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 „Akademia Młodego Studenta” w ramach Programu Operacyjnego Wiedza Edukacja Rozwój 2014-2020 współfinansowanego ze 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 w Jeleniej Gór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gulamin rekrutacji uczniów do udziału w zajęciach edukacyjnych realizowanych w ramach Projektu pn.</w:t>
      </w:r>
      <w:r>
        <w:rPr>
          <w:b/>
          <w:sz w:val="24"/>
          <w:szCs w:val="24"/>
        </w:rPr>
        <w:t xml:space="preserve"> „Akademia Młodego Studenta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 III. Szkolnictwo wyższe dla gospodarki i rozwoju Działanie nr 3.1  Kompetencje w szkolnictwie wyższ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Niniejszy Regulamin określa szczegółowe zasady przeprowadzania procesu rekrutacji uczniów do udziału w zajęciach edukacyjnych w ramach programu </w:t>
      </w:r>
      <w:r>
        <w:rPr>
          <w:b/>
          <w:sz w:val="24"/>
          <w:szCs w:val="24"/>
        </w:rPr>
        <w:t>Bawimy się po angielsku</w:t>
      </w:r>
      <w:r>
        <w:rPr>
          <w:sz w:val="24"/>
          <w:szCs w:val="24"/>
        </w:rPr>
        <w:t xml:space="preserve">, a w szczególności kryteria kwalifikacyjne, zasady przyjmowania zgłoszeń i kwalifikacj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</w:rPr>
        <w:t>Uczelni – oznacza to Karkonoską Państwową Szkołę Wyższą w Jeleniej Górze, zwaną dalej KPSW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 xml:space="preserve">Projekcie – oznacza to projekt </w:t>
      </w:r>
      <w:r>
        <w:rPr>
          <w:b/>
          <w:sz w:val="24"/>
          <w:szCs w:val="24"/>
        </w:rPr>
        <w:t xml:space="preserve">„Akademia Młodego Studenta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celu zapewnienia równego dostępu do informacji o projekcie oraz zachowania zasad sprawiedliwej rekrutacji wobec wszystkich zainteresowanych uczniów Szkoły Podstawowej nr 8 w Jeleniej Górze podjęte zostaną następujące działa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czenie informacji o prowadzonej rekrutacji oraz regulaminu rekrutacji uczniów do udziału w zajęciach na stronie internetowej uczelni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uruchomienie Sekretariatu Projektu na terenie KPSW – dziekanat WNHiS, budynek 11 / pokój 107 oraz miejsca składania wniosków – sekretariat SP nr 8 w Jeleniej Górz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 regulamin dotyczy zajęć edukacyjnych </w:t>
      </w:r>
      <w:r>
        <w:rPr>
          <w:b/>
          <w:sz w:val="24"/>
          <w:szCs w:val="24"/>
        </w:rPr>
        <w:t>Bawimy się po angielsku</w:t>
      </w:r>
      <w:r>
        <w:rPr>
          <w:sz w:val="24"/>
          <w:szCs w:val="24"/>
        </w:rPr>
        <w:t xml:space="preserve"> odbywających  się w ramach Projektu. Wniosek o udział w Projekcie wypełniają i podpisują rodzice lub prawni opiekunowie dzie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udziału w Projekcie są uprawnieni uczniowie, którzy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) są uczniami klas pierwszych Szkoły Podstawowej nr 8 w Jeleniej Górze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łożyli wniosek rekrutacyjny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zyskali najwyższą liczbę punktów z oceny wniosku w procesie rekrutacji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bliczenia liczby punktów uzyskanych w procesie rekrutacji stosuje się następujące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złożenie kompletnego wniosku: 10 punktów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posiadających orzeczenie o niepełnosprawności: +2 punkt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zamieszkujących obszar wiejski: +2 punkt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będących w trudnej sytuacji materialnej: +2 punk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liczba punktów możliwych do uzyskania przez kandydata wynosi 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wynik punktowy uzyskany w procesie rekrutacji kandydaci zostaną uszeregowani na liście rankingowej w kolejności od największej do najmniejszej liczby uzyskanych punk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liczba chętnych do udziału w zajęciach przekroczy liczbę miejsc, lista rankingowa, o której mowa w § 6, zostanie podzielona na listę podstawową i rezerw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działu w danych zajęciach zostaną zakwalifikowani uczniowie znajdujący się na liście podstaw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ę o zakwalifikowaniu uczestnika do projektu podejmuje Komisja Rekrutacyj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uczestnika z listy rezerwowej możliwy jest w przypadku rezygnacji z udziału  kandydata z listy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W sekretariacie Projektu na terenie KPSW oraz w sekretariacie SP nr 8 będą dostępne listy uczniów zakwalifikowanych do udziału w projekcie oraz lista rezerw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z dniem 1 października 201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7:00Z</dcterms:created>
  <dc:creator>Magdalena Baczyńska</dc:creator>
  <dc:description/>
  <dc:language>en-US</dc:language>
  <cp:lastModifiedBy>KPSW</cp:lastModifiedBy>
  <dcterms:modified xsi:type="dcterms:W3CDTF">2018-10-19T07:27:00Z</dcterms:modified>
  <cp:revision>2</cp:revision>
  <dc:subject/>
  <dc:title/>
</cp:coreProperties>
</file>